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ченическое самоуправление в Лукиновской школе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b/>
          <w:color w:val="000000"/>
        </w:rPr>
        <w:t xml:space="preserve">Название </w:t>
      </w:r>
      <w:r>
        <w:rPr>
          <w:color w:val="000000"/>
        </w:rPr>
        <w:t xml:space="preserve">органа ученического самоуправления - </w:t>
      </w:r>
      <w:r>
        <w:rPr>
          <w:i/>
          <w:color w:val="000000"/>
        </w:rPr>
        <w:t>Клуб юных лукиновцев «Лукинов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color w:val="000000"/>
        </w:rPr>
      </w:pPr>
      <w:r>
        <w:rPr>
          <w:b/>
        </w:rPr>
        <w:t>Миссия</w:t>
      </w:r>
      <w:r>
        <w:rPr/>
        <w:t xml:space="preserve"> – способствовать  нравственному, физическому  развитию общества, сделать жизнь окружающих светлее и ярче, внести свой позитивный вклад в развитие сельской школы, раскрыть свои способности, своим примером   внести уверенность в свои силы более слабым, формировать гражданскую позицию, повышать социальную компетенцию и инициативу.</w:t>
      </w:r>
    </w:p>
    <w:p>
      <w:pPr>
        <w:pStyle w:val="Style16"/>
        <w:spacing w:before="0" w:after="0"/>
        <w:jc w:val="both"/>
        <w:rPr/>
      </w:pPr>
      <w:r>
        <w:rPr/>
        <w:t xml:space="preserve">Школьник должен являться реальным действующим лицом в построении гражданского общества. Ученическое  самоуправление в Лукиновской школе позволяет школьникам 5-9 классов самостоятельно решать вопросы школьной жизни,  исходя из своих интересов и  проблем  на основании  общечеловеческих ценностей: гражданственности, патриотизма, трудолюбия, уважения к правам и свободам человека, милосердии, любви к окружающей природе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Наш адрес: Жигаловский район, с. Лукиново, ул.Полевая,д.17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</w:rPr>
        <w:t>Стратегические цели</w:t>
      </w:r>
      <w:r>
        <w:rPr>
          <w:color w:val="000000"/>
        </w:rPr>
        <w:t xml:space="preserve"> – это основные направления деятельности, ведущие к реализации мисс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е  виды деятельности:</w:t>
      </w:r>
    </w:p>
    <w:p>
      <w:pPr>
        <w:pStyle w:val="Normal"/>
        <w:ind w:left="360" w:hanging="0"/>
        <w:rPr/>
      </w:pPr>
      <w:r>
        <w:rPr/>
        <w:t>-познавательная деятельность –  встречи с интересными людьми, интеллектуальные игры,  диспуты, конференции, консультации, взаимопомощь учащихся в учебе, разработка проектов и их реализация; летопись клуба;</w:t>
      </w:r>
    </w:p>
    <w:p>
      <w:pPr>
        <w:pStyle w:val="Normal"/>
        <w:ind w:left="360" w:hanging="0"/>
        <w:rPr/>
      </w:pPr>
      <w:r>
        <w:rPr/>
        <w:t>-трудовая деятельность – забота о порядке и чистоте в школе, благоустройство школьных помещений и территории школы, организация дежурства, забота о братьях наших меньших; озеленение школы;</w:t>
      </w:r>
    </w:p>
    <w:p>
      <w:pPr>
        <w:pStyle w:val="Normal"/>
        <w:ind w:left="360" w:hanging="0"/>
        <w:rPr/>
      </w:pPr>
      <w:r>
        <w:rPr/>
        <w:t>-спортивно-оздоровительная деятельность -  организация работы спортивных секций, спартакиад, соревнований,  дней  здоровья; подвижных перемен; информирование  о спортивных новостях страны, области, района;  оформление стендов о здоровье;</w:t>
      </w:r>
    </w:p>
    <w:p>
      <w:pPr>
        <w:pStyle w:val="Normal"/>
        <w:ind w:left="360" w:hanging="0"/>
        <w:rPr/>
      </w:pPr>
      <w:r>
        <w:rPr/>
        <w:t>-художественно-эстетическая деятельность  - концерты, фестивали, праздники, конкурсы, выставки; оформление к праздникам и вечерам, репетиции, подбор репертуара, составление сценария мероприятия;</w:t>
      </w:r>
    </w:p>
    <w:p>
      <w:pPr>
        <w:pStyle w:val="Normal"/>
        <w:ind w:left="360" w:hanging="0"/>
        <w:rPr/>
      </w:pPr>
      <w:r>
        <w:rPr/>
        <w:t>-шефская деятельность – помощь младшим (игры на перемене, чтение книг, разрешение споров, подготовка к мероприятиям);</w:t>
      </w:r>
    </w:p>
    <w:p>
      <w:pPr>
        <w:pStyle w:val="Normal"/>
        <w:ind w:left="360" w:hanging="0"/>
        <w:rPr/>
      </w:pPr>
      <w:r>
        <w:rPr/>
        <w:t>-патриотическая деятельность – краеведение,  экология, забота о ветеранах, участие в подготовке и проведении мероприятий на патриотическую тему.</w:t>
      </w:r>
    </w:p>
    <w:p>
      <w:pPr>
        <w:pStyle w:val="Normal"/>
        <w:ind w:left="360" w:hanging="0"/>
        <w:rPr/>
      </w:pPr>
      <w:r>
        <w:rPr/>
        <w:tab/>
        <w:t xml:space="preserve">За  каждый вид деятельности несут ответственность члены Клуба юных лукиновцев. </w:t>
      </w:r>
    </w:p>
    <w:p>
      <w:pPr>
        <w:pStyle w:val="Normal"/>
        <w:ind w:left="360" w:hanging="0"/>
        <w:rPr/>
      </w:pPr>
      <w:r>
        <w:rPr/>
        <w:t>Нашей особенностью является то, что в ученическом самоуправлении у нас участвуют все школьники с 5 по 9 класс, каждый несёт ответственность за  определённый сектор работы, являясь единственным членом этого сектора. При необходимости все объединяются для совета или решения какого-то вопроса. Нас очень мало и мы очень загружены (уроки, кружки, соревнования, олимпиады, конкурсы и др ) Для обсуждения наших проблем и путей их решения мы собираемся при наличии свободного времени, а не по графику, с уважением относимся к занятости друг друга. Мы активны, мобильны, легки на подъём, любим свою школу, защищаем её честь. Мы открыты миру и ощущаем себя частицей 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оздавалось школьное самоуправление?</w:t>
      </w:r>
    </w:p>
    <w:p>
      <w:pPr>
        <w:pStyle w:val="Normal"/>
        <w:jc w:val="both"/>
        <w:rPr/>
      </w:pPr>
      <w:r>
        <w:rPr/>
        <w:t xml:space="preserve">-В </w:t>
      </w:r>
      <w:r>
        <w:rPr>
          <w:b/>
        </w:rPr>
        <w:t>инициативной группе</w:t>
      </w:r>
      <w:r>
        <w:rPr/>
        <w:t xml:space="preserve"> состояли  старшеклассница Константинова Каролина, педагог Жучёва И.М.</w:t>
      </w:r>
    </w:p>
    <w:p>
      <w:pPr>
        <w:pStyle w:val="Normal"/>
        <w:jc w:val="both"/>
        <w:rPr/>
      </w:pPr>
      <w:r>
        <w:rPr>
          <w:b/>
        </w:rPr>
        <w:t xml:space="preserve">-Вовлечение </w:t>
      </w:r>
      <w:r>
        <w:rPr/>
        <w:t>о</w:t>
      </w:r>
      <w:r>
        <w:rPr>
          <w:b/>
        </w:rPr>
        <w:t xml:space="preserve">стальных участников </w:t>
      </w:r>
      <w:r>
        <w:rPr/>
        <w:t xml:space="preserve"> образовательных отношений (школьники, педагоги, родители, др.) в </w:t>
      </w:r>
      <w:r>
        <w:rPr>
          <w:b/>
        </w:rPr>
        <w:t>процесс осознания необходимости</w:t>
      </w:r>
      <w:r>
        <w:rPr/>
        <w:t xml:space="preserve"> создания в школе органов ученического самоуправления осуществлялось первоначально путём бесед с учениками, педагогами, родителями.</w:t>
      </w:r>
    </w:p>
    <w:p>
      <w:pPr>
        <w:pStyle w:val="Normal"/>
        <w:jc w:val="both"/>
        <w:rPr/>
      </w:pPr>
      <w:r>
        <w:rPr/>
        <w:t>-Было проведено собрание  с учениками на тему «Нужно ли нам ученическое самоуправление».</w:t>
      </w:r>
    </w:p>
    <w:p>
      <w:pPr>
        <w:pStyle w:val="Normal"/>
        <w:jc w:val="both"/>
        <w:rPr/>
      </w:pPr>
      <w:r>
        <w:rPr/>
        <w:t>-Проводилось диагностирование проблем (при помощи анкетирования), в котором приняли участие школьники, педагоги, родители. Наиболее активными были педагоги и школь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вое общее собрание прошло с участием школьников и педагогов. На собрании говорили о проблемах, волнующих школьников, и путях их решения, о необходимости ученическ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бщем собрании выбрали «монархическую»  модель самоуправления в форме клуба, при которой работу ученического самоуправления координирует один ученик, выбранный ученическим сообществом. Каждое направление деятельности также курирует один из учащихся. Такая модель была принята исходя из малочисленности школы и признана более соответствующей  нашему коллективу школь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ранную структуру адаптировали под особенности и традиции школы, учитывая малочисленность, традиционную загруженность сельского школьника, возраст и место проживания учащихся (часть школьников живёт в соседних сёлах и приезжает на учёбу на школьном автобус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школьного самоуправления имеет 3 уровня: индивидуальный, ученическое самоуправление, общешкольное самоупр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уровень -  индивидуаль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уровень - ученическое самоуправление. Орган ученического самоуправления - Клуб юных лукиновцев «Лукиновия». В состав клуба входят все школьники с 5 по 9 класс. Управляющий клубом входит  в Управляющий совет школы.</w:t>
      </w:r>
    </w:p>
    <w:p>
      <w:pPr>
        <w:pStyle w:val="Normal"/>
        <w:rPr/>
      </w:pPr>
      <w:r>
        <w:rPr>
          <w:color w:val="000000"/>
        </w:rPr>
        <w:t xml:space="preserve">3 уровень - общешкольное управление. </w:t>
      </w:r>
      <w:r>
        <w:rPr/>
        <w:t>Орган общешкольного управления – Управляющий Совет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труктура  ученического самоуправления Лукиновской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tbl>
      <w:tblPr>
        <w:tblW w:w="200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</w:tblGrid>
      <w:tr>
        <w:trPr>
          <w:trHeight w:val="2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собрание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25273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452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18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правляющий клубом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15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34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5pt" to="297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7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5pt" to="369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0" cy="34417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36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5pt" to="441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7"/>
        <w:gridCol w:w="513"/>
        <w:gridCol w:w="1037"/>
        <w:gridCol w:w="317"/>
        <w:gridCol w:w="1339"/>
        <w:gridCol w:w="297"/>
        <w:gridCol w:w="1065"/>
        <w:gridCol w:w="321"/>
        <w:gridCol w:w="1090"/>
        <w:gridCol w:w="265"/>
        <w:gridCol w:w="1405"/>
      </w:tblGrid>
      <w:tr>
        <w:trPr>
          <w:trHeight w:val="1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ектор «Познание»   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«Добро и патриотизм»  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«Порядок»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«Досуг»  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«Спорт»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«Шефство»</w:t>
            </w:r>
          </w:p>
        </w:tc>
      </w:tr>
      <w:tr>
        <w:trPr>
          <w:trHeight w:val="100" w:hRule="atLeast"/>
        </w:trPr>
        <w:tc>
          <w:tcPr>
            <w:tcW w:w="2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Выборы руководящего органа организации  прошли на общем собрании школьников и педагогов открытым голосованием.</w:t>
      </w:r>
      <w:r>
        <w:rPr/>
        <w:t xml:space="preserve"> В выборах принимали участие школьники.</w:t>
      </w:r>
    </w:p>
    <w:p>
      <w:pPr>
        <w:pStyle w:val="Normal"/>
        <w:jc w:val="both"/>
        <w:rPr/>
      </w:pPr>
      <w:r>
        <w:rPr>
          <w:color w:val="000000"/>
        </w:rPr>
        <w:t>Было  проведено общее собрание школьников и педагогов, а затем общее родительское собрание с целью принятия устава Клуба юных лукиновцев «Лукиновия»  для осуществления деятельности  ученическ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 деятельности направлен на решение проблем с нехваткой художественной литературы, поддержание школьных традиций, организацию досуга, проведение олимпиад, организацию дежурств, краеведение, проведение соревнований. Выявленные проблемы были положены в основу направлений деятельности клуба.</w:t>
      </w:r>
    </w:p>
    <w:p>
      <w:pPr>
        <w:pStyle w:val="Normal"/>
        <w:jc w:val="both"/>
        <w:rPr/>
      </w:pPr>
      <w:r>
        <w:rPr/>
        <w:t xml:space="preserve">Можно сказать, что мероприятия плана деятельности направлены: </w:t>
      </w:r>
    </w:p>
    <w:p>
      <w:pPr>
        <w:pStyle w:val="Normal"/>
        <w:jc w:val="both"/>
        <w:rPr/>
      </w:pPr>
      <w:r>
        <w:rPr/>
        <w:t xml:space="preserve">- на </w:t>
      </w:r>
      <w:r>
        <w:rPr>
          <w:color w:val="000000"/>
        </w:rPr>
        <w:t xml:space="preserve">сплочение коллектива (детского - спектакль к новогоднему вечеру, соревнования; детей и взрослых – концерт к Дню матери, подготовка к новогоднему вечеру, праздничная программа к Дню учителя, конкурс букетов, олимпиады, дежурства по школе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работку навыков совместной работы (подготовка к мероприятиям, соревнования, краеведение).</w:t>
      </w:r>
    </w:p>
    <w:p>
      <w:pPr>
        <w:pStyle w:val="Normal"/>
        <w:spacing w:lineRule="auto" w:line="360"/>
        <w:jc w:val="both"/>
        <w:rPr/>
      </w:pPr>
      <w:r>
        <w:rPr/>
        <w:t>- реализацию потребностей, способностей, интересов  школьников (спортивные мероприятия, олимпиады),  театральная деятельность требует внимания и доработки (в этом году нет театрального кружка).</w:t>
      </w:r>
    </w:p>
    <w:p>
      <w:pPr>
        <w:pStyle w:val="Normal"/>
        <w:spacing w:lineRule="auto" w:line="360"/>
        <w:jc w:val="both"/>
        <w:rPr/>
      </w:pPr>
      <w:r>
        <w:rPr/>
        <w:t>Управляющий клубом ведёт «Летопись клуба», где отмечаются все значительные события и дела участников ученического само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стники клуба приняли участие в проекте Областного детского парламента  «70 памятных лет»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 акции «Электронный музей Победы»: собрана информация о ветеранах (личная информация, краткая история о войне, награды);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в акции «Театр памяти»: проведён спектакль на сцене сельского Дома культуры с приглашением ветеранов, жителей се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нимают участие в областном проекте «По ту сторону экрана»: в акциях «Дискуссионная площадка»,  «А знаете ли вы…»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заимодействие  с управляющим советом школы происходит эпизодически, с другимишколами района на уровне заседаний и учёбы районного парламента.  Ребята узнают  новости из других школ, о деятельности их ученического самоуправления, имеют возможность сравнить, перенять опыт, ощутить себя частью  районного,  областного, российского  сообщества школьников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ефлексия проводится на уровне  устного обсуждения проведённой работы. Работу в этом году можно оценить эффективной в плане создания клуба.  Самостоятельная деятельность учеников слабая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ы на 2016-17 учебный год: - более чёткое планирование по направлениям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збегать «нагромождения» дел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развивать самостоятельность и инициативу школьников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5.05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7:00Z</dcterms:created>
  <dc:creator>User</dc:creator>
  <dc:description/>
  <cp:keywords/>
  <dc:language>en-US</dc:language>
  <cp:lastModifiedBy>User</cp:lastModifiedBy>
  <dcterms:modified xsi:type="dcterms:W3CDTF">2016-05-31T04:30:00Z</dcterms:modified>
  <cp:revision>13</cp:revision>
  <dc:subject/>
  <dc:title/>
</cp:coreProperties>
</file>