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Математика , 6 клас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ик «Математика»  6 класс ,   А.Г. Мерзляк, В.Б. Полонский, М.С. Яки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5"/>
        <w:gridCol w:w="1134"/>
        <w:gridCol w:w="153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математики 5 кла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Делимость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1 по теме «Делимость натуральных чисе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Обыкновенные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3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2 по теме «Сложение и вычитание обыкновенных дроб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3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3 по теме «Умножение дроб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4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аданному значению его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обыкновенной дроби в десятичн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5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4 по теме «Деление дроб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Отношения и пропор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6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5 по теме «Отношения и пропорц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ш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-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8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6 по теме «Пропорциональные зависим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Рациональные числа и действия над н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-8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9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множ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9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7 по теме «Положительные и отрицательные чис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10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10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-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8 по теме «Сложение и вычитание рациональных чисе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-1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-1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 и сочетательное свойства умножения рациональных чисел. Коэффицие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1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-1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-1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-13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10 по теме «Решение уравн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-1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-14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-14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-15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-15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11 по теме «Координатная плоск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-16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 курса математики 6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1:00Z</dcterms:created>
  <dc:creator>Максим</dc:creator>
  <dc:description/>
  <dc:language>en-US</dc:language>
  <cp:lastModifiedBy>Максим</cp:lastModifiedBy>
  <dcterms:modified xsi:type="dcterms:W3CDTF">2019-01-15T12:51:00Z</dcterms:modified>
  <cp:revision>2</cp:revision>
  <dc:subject/>
  <dc:title/>
</cp:coreProperties>
</file>