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Математика , 5 клас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ик «Математика»  5 класс ,   А.Г. Мерзляк, В.Б. Полонский, М.С. Яки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953"/>
        <w:gridCol w:w="992"/>
        <w:gridCol w:w="15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Натуральные числа и действия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ы. Десятичная запись натураль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ла. Координатный лу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1 по теме «Натуральные чис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Входн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. Сложение и вычитание натуральных чис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. Свойства с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и буквенные выражения. Формул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2 по теме «Сложение и вычитание натуральных чисел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Обозначение уг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Равные фиг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и его в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Ось симметрии фиг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3 по теме «Уравнение. Угол. Многоугольн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3. Умножение и деление натуральных чис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ый параллелепипед. Пирами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5 «Площади и объем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робные числа и действия над ни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Обыкновенные дроб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ыкновенной дроб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Сравнение дроб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вычитание дробей с одинаковыми знаменател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 и деление натуральных чис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6 «Обыкновенные дроб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Десятичные дроб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есятичных дроб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ление чисел. Прикид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7 «Сложение и вычитание десятичных дроб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8 «Умножение и деление десятичных дроб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Среднее значение велич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Нахождение процентов от чис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ая работа № 9 «Среднее арифметическое. Процен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>Повторение. Решение примеров на все действ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 w:bidi="ar-SA"/>
              </w:rPr>
              <w:t>Повторение. Упрощение выраж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1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вторение. Решение уравн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вторение. Решение задач на нахождение части от числа и числа по его ча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вторение. Решение текстовы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вторение. Решение задач на движ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uppressAutoHyphens w:val="false"/>
              <w:ind w:right="57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вторение. Решение задач на процен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Решение геометрически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вая контрольная работа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1:00Z</dcterms:created>
  <dc:creator>Максим</dc:creator>
  <dc:description/>
  <dc:language>en-US</dc:language>
  <cp:lastModifiedBy>Максим</cp:lastModifiedBy>
  <cp:lastPrinted>2018-12-19T22:35:00Z</cp:lastPrinted>
  <dcterms:modified xsi:type="dcterms:W3CDTF">2019-01-15T12:41:00Z</dcterms:modified>
  <cp:revision>2</cp:revision>
  <dc:subject/>
  <dc:title/>
</cp:coreProperties>
</file>