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1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2 частях «Математика» 1 класс, М.И. Моро, С.И. Волкова, С.В. Степа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007"/>
        <w:gridCol w:w="1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математики. Роль математики в жизни людей и общества. Счёт предметов (с использованием количественных и порядковых числ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, два, три…Первый, второй, третий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верху». «Внизу». «Слева». «Справ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ньше». «Позже». «Сначала». «Потом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групп предметов.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только же». «Больше». «Меньше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а сколько больше?». «На сколько меньше?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ний по теме.  Сравнение групп предметов. Пространственные и временные представ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ие знаний по теме.  Сравнение групп предметов. Пространственные и временны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рочная работа №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 от 1 до 10 и число 0. Нумер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«много», «один». Цифра 1. Письмо цифры 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1 и 2.  Письмо цифры 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3. Письмо цифры 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: +, -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бавить», «вычесть», «получится». Числа 1,2,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4.  Письмо цифры 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 «длиннее», «короче», «одинаковые по длине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5.  Письмо цифры 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числа 5 из двух слагаем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раничка для любознатель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ка. Кривая линия. Прямая линия. Отрез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у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маная ли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 материала. Числа от 1 до 5: получение, сравнение, запись, соотнесение числа и циф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: «&gt;» больше, «&lt;» меньше, «=» равн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енство. Неравен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уголь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6,7. Письмо цифры 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6,7. Письмо цифры 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8,9. Письмо цифры 8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8,9. Письмо цифры 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10. Письмо числа 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а от 1 до 10. Закрепление изученного материа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Математика вокруг нас. Числа в загадках, пословицах и поговорках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тим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ить на….Уменьшить на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с числом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чка для любознате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а от 1 до 10. Сложение и вычит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 Знаки «+», « - «, «=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гаемые. Су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(условие, вопрос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задач по  рисунк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с числом 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читывание и отсчитывания по 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увеличение (уменьшение ) числа на несколько 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чка для любознате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вид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±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длин отрезк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ложения и вычитания с числом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читывание и отсчитывания по 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чка для любознате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рочная работа №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ервого десятка. Состав чисел 7, 8, 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ение и вычитание ви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+4, -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колько больше? На сколько меньше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 сложения и вычитания с числом 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а слагаем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тановка слагаемых и ее применение для случаев прибавления 5, 6, 7, 8, 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таблицы сложения + 5, 6, 7, 8, 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чисел в пределах 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рочная работа №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между суммой и слагаемыми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аемое, вычитаемое, разность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из чисел 6, 7. Состав чисел 6, 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из чисел 8, 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тание из числа 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ограм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рочная работа № 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 и последовательность чисел от 11 до  2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чисел второго деся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запись чисел второго деся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цимет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</w:rPr>
              <w:t>10-7, 17-7, 17-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чка для любознате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рочная работа № 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-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 в два действ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2, +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5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7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 вида +8,+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сло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ичка для любознатель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ы вычитания с переходом через десяток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1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2 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3 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4 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5 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6 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тание вида: 17 -, 18 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изучен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знали. Чему научилис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Форма, размер, цвет. Узоры и орнаменты.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верочная работа № 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9:00Z</dcterms:created>
  <dc:creator>Максим</dc:creator>
  <dc:description/>
  <dc:language>en-US</dc:language>
  <cp:lastModifiedBy>Максим</cp:lastModifiedBy>
  <cp:lastPrinted>2018-12-21T22:14:00Z</cp:lastPrinted>
  <dcterms:modified xsi:type="dcterms:W3CDTF">2019-01-15T12:19:00Z</dcterms:modified>
  <cp:revision>2</cp:revision>
  <dc:subject/>
  <dc:title/>
</cp:coreProperties>
</file>