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ИЗОБРАЗИТЕЛЬНОЕ ИСКУССТВО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1106"/>
        <w:gridCol w:w="4474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-во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по музыке, примерная программа, авторские рабочие программы входят в состав обязательного программно-методического обеспечения кабинета изобразительного искусств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рские программы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по несколько экземпляров учебников из других УМК по изобразительному искусству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и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ие тетрад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состав библиотечного фонда целесообразно включать рабочие тетради, соответствующие используемым комплектам учебников</w:t>
            </w:r>
          </w:p>
        </w:tc>
      </w:tr>
      <w:tr>
        <w:trPr>
          <w:trHeight w:val="9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(рекомендации к проведения уроков изобразительного искусств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журналы по искусст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го знач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ебно-наглядные пособ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глядные пособия в виде таблиц и плакатов – </w:t>
            </w:r>
            <w:r>
              <w:rPr>
                <w:b/>
                <w:sz w:val="22"/>
              </w:rPr>
              <w:t>Д</w:t>
            </w:r>
            <w:r>
              <w:rPr>
                <w:sz w:val="22"/>
              </w:rPr>
              <w:t xml:space="preserve">, формата А4 – </w:t>
            </w:r>
            <w:r>
              <w:rPr>
                <w:b/>
                <w:sz w:val="22"/>
              </w:rPr>
              <w:t>Ф</w:t>
            </w:r>
          </w:p>
        </w:tc>
      </w:tr>
      <w:tr>
        <w:trPr>
          <w:trHeight w:val="8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нциклопедии по искусству, справочные пособ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 одной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по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му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о художниках и художественных музе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й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по стилям изобразительного искусства и архитек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по стилям в искусстве необходимы для самостоятельной работы учащихся, они могут  использоваться как раздаточный материал при подготовке учащихся к творческой деятельности,  подготовки сообщений, творческих работ, исследовательской проектной деятельности и должны находиться в фондах школьной библио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ловарь искусствоведческих терми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2. ПЕЧАТН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треты русских и зарубежных худож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ы портретов по основным разделам курса.  Могут содержаться в настенном варианте, полиграфических изданиях (альбомы по искусству) и на электронных носителя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цветоведению, перспективе, построению орнамен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аблицы, схемы могут быть представлены в демонстрационном (настенном) и индивидуально раздаточном вариантах, в полиграфических изданиях и на электронных носителя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стилям архитектуры, одежды, предметов бы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  <w:r>
              <w:rPr>
                <w:b/>
                <w:caps/>
                <w:sz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ые компоненты учебно-методического комплекса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ые компоненты учебно-методического комплекса могут быть ориентированы на систему дистанционного обучения,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ворческих заданий, текущего и итогового контроля уровня подготовки учащих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лекция цифровых образовательных ресурсов по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лекция образовательных ресурсов включает комплекс информационно-справочных, иллюстративных материалов, 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исторических источников и текстов, фотографии, анимация, таблицы, схемы, иллюстративные материалы, аудио- и видеоматериалы, ссылки на внешние источники. Коллекция образовательных ресурсов может размещаться на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, или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 общепользовательским цифровым инструментам учебной деятельности, используемым в курсе изобразительного искусства, относятся, в частности, текстовый редактор, редактор создания презентац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 специализированным инструментам учебной деятельности, используемым в курсе изобразительного искусства, относятся, в частности, системы обработки изображений, видео, редактор временной оси;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  <w:r>
              <w:rPr>
                <w:b/>
                <w:caps/>
                <w:sz w:val="22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удиозаписи по музыке и литературным произведения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мплекты компакт-дисков и аудиокассет по темам и разделам курса  для каждого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идеофильм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памятникам архитектур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художественным музея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видам изобразительного искусст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творчеству отдельных художник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народным промысла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декоративно-прикладному искусств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художественным технолог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му каждого наименован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йды (диапозитивы)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по видам изобразительных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 пластических)  искус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жанрам изобразительны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кус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о памятникам архитектуры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оссии и м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о стилям и направлениям в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кус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народным промысл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о декоративно-прикладном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кусст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- по творчеству художник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едения пластических искусств в исторической ретроспективе, иллюстрации к литературным произведениям, выразительные объекты природы в разных ракурсах в соответствии с программой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УЧЕБНО-ПРАКТИЧЕСКОЕ ОБОРУДОВАНИ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ьбер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льные скульптурные стан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ы резцов для линогравю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структоры для моделирования архитектурных сооруж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и  акварель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и гуашев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а офор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к для накатывания офортной крас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ш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и с перь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 А3, А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цве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омасте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ковые мел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г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ти беличьи  № 5, 10, 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ти щетина № 3, 10, 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кости для в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ки (набор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лин / гл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жни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мы для оформления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ля оформления выста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тавки для на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МОДЕЛИ И НАТУРНЫЙ ФОН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яжи фруктов (комплек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яжи овощей (комплек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ипсовые геометрические т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псовые орнаме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-четыре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 античных го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а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чные голов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ыре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убовочная  гол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уль фигуры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оническая и дориче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амические изделия (вазы, кринки и др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апиров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ы быта (кофейники, бидоны, блюдо, самовары, подносы и др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ИГРЫ И ГРУШ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труктор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ительные конструкторы для моделирования архитектурных сооружений (из дерева, пластика,  карто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атральные кук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  <w:sz w:val="22"/>
        </w:rPr>
        <w:t xml:space="preserve">К – </w:t>
      </w:r>
      <w:r>
        <w:rPr>
          <w:sz w:val="22"/>
        </w:rPr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о учащихся (6-7 экз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19:00Z</dcterms:created>
  <dc:creator>Аркадьев Аркадий Гельевич</dc:creator>
  <dc:description/>
  <cp:keywords/>
  <dc:language>en-US</dc:language>
  <cp:lastModifiedBy>User</cp:lastModifiedBy>
  <cp:lastPrinted>2004-08-24T16:25:00Z</cp:lastPrinted>
  <dcterms:modified xsi:type="dcterms:W3CDTF">2015-09-02T08:14:00Z</dcterms:modified>
  <cp:revision>4</cp:revision>
  <dc:subject>Маттехобеспечение</dc:subject>
  <dc:title>ИЗО</dc:title>
</cp:coreProperties>
</file>